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415"/>
      </w:tblGrid>
      <w:tr>
        <w:trPr>
          <w:trHeight w:val="546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08965" cy="913130"/>
                  <wp:effectExtent l="0" t="0" r="0" b="0"/>
                  <wp:docPr id="1" name="UNIPV_marchio B 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PV_marchio B 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67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5" w:type="dxa"/>
            <w:tcBorders/>
            <w:vAlign w:val="bottom"/>
          </w:tcPr>
          <w:p>
            <w:pPr>
              <w:pStyle w:val="Heading3"/>
              <w:snapToGrid w:val="false"/>
              <w:ind w:left="530" w:hanging="0"/>
              <w:rPr>
                <w:rFonts w:ascii="Futura Bk BT;Century Gothic" w:hAnsi="Futura Bk BT;Century Gothic" w:cs="Arial"/>
                <w:sz w:val="18"/>
                <w:szCs w:val="18"/>
              </w:rPr>
            </w:pPr>
            <w:r>
              <w:rPr>
                <w:rFonts w:cs="Arial" w:ascii="Futura Bk BT;Century Gothic" w:hAnsi="Futura Bk BT;Century Gothic"/>
                <w:sz w:val="18"/>
                <w:szCs w:val="18"/>
              </w:rPr>
            </w:r>
          </w:p>
          <w:p>
            <w:pPr>
              <w:pStyle w:val="Heading3"/>
              <w:ind w:left="5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spacing w:lineRule="auto" w:line="360"/>
              <w:ind w:left="5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oltà di Medicina e Chirurg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endario esami finali di Laurea dell’Area Sanita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ssione 2017/2018 – Ottobre/Novembre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  <w:gridCol w:w="1984"/>
        <w:gridCol w:w="32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denza presentazione dom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gna Libr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egna Tes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scussione 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ERMIE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tem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</w:t>
            </w:r>
            <w:r>
              <w:rPr>
                <w:sz w:val="22"/>
                <w:szCs w:val="22"/>
              </w:rPr>
              <w:t>: ore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a defin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-29-30 otto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-13-15-20-22 novem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a defini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ETRI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5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5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otto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 Ostetric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iscussione tesi: </w:t>
            </w:r>
            <w:r>
              <w:rPr>
                <w:sz w:val="22"/>
                <w:szCs w:val="22"/>
              </w:rPr>
              <w:t>ore 15.00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Aula Mag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I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5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 novem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 novem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novem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0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novembre 201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cussione tesi: ore 14.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novembre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iscussione tesi: ore 08.30 e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la Berlucch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tituto Neurologico Nazionale Mondino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cyan"/>
                <w:u w:val="single"/>
              </w:rPr>
            </w:pPr>
            <w:r>
              <w:rPr>
                <w:color w:val="FF0000"/>
                <w:sz w:val="22"/>
                <w:szCs w:val="22"/>
                <w:highlight w:val="cyan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ORTOTTICA ED 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novem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 Ocul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carp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ICHE DI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novem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novem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novem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 -  Cascina Cravin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iscussione tesi: </w:t>
            </w:r>
            <w:r>
              <w:rPr>
                <w:sz w:val="22"/>
                <w:szCs w:val="22"/>
              </w:rPr>
              <w:t>ore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 -  Cascina Crav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TERAPIA OCCUPAZ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novem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novem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novem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0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estra Terapia Occupaz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i Clinici Scientifici Mauger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cussione tesi: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Bogonc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i Clinici Scientifici Maug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APIA DELLA NEURO E PSICOMOTRICITA’ DELL’ETA’ EVOLU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novem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novem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novem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iscussione tesi: </w:t>
            </w:r>
            <w:r>
              <w:rPr>
                <w:sz w:val="22"/>
                <w:szCs w:val="22"/>
              </w:rPr>
              <w:t>ore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Berluc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Neurologico Nazionale Mondino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EDUCATORE 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novem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novem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novembre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 -  Cascina Cra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14.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ula D -  Cascina Cravino</w:t>
            </w:r>
          </w:p>
          <w:p>
            <w:pPr>
              <w:pStyle w:val="Normal"/>
              <w:rPr>
                <w:sz w:val="22"/>
                <w:szCs w:val="22"/>
                <w:highlight w:val="cyan"/>
                <w:u w:val="single"/>
              </w:rPr>
            </w:pPr>
            <w:r>
              <w:rPr>
                <w:sz w:val="22"/>
                <w:szCs w:val="22"/>
                <w:highlight w:val="cyan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DIET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A Cascina Crav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iscussione tesi: </w:t>
            </w:r>
            <w:r>
              <w:rPr>
                <w:sz w:val="22"/>
                <w:szCs w:val="22"/>
              </w:rPr>
              <w:t>ore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carp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IENE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2 otto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 Odontostomatolo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carpa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ICHE ORTOPED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novem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novem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novem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Clinica Città di Pav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iscussione tesi: </w:t>
            </w:r>
            <w:r>
              <w:rPr>
                <w:sz w:val="22"/>
                <w:szCs w:val="22"/>
              </w:rPr>
              <w:t>ore 14.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ula Scarp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ICHE DI FIO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. Cardiochiru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carpa</w:t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ICHE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tto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novem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cussione tesi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ICHE DI RADIOLOGIA MEDICA PER IMMAGINI E RADI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to di Radiol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Mag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</w:rPr>
              <w:t>TECNICHE DI NEUROFISIOPAT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 e Servi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Neurologico Nazionale Mond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otto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Berluc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Neurologico Nazionale Mond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NICHE DELLA PREVENZIONE NELL’AMBIENTE E NEI LUOGHI 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tembre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ttobre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ttobre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ottobr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va abilitante:</w:t>
            </w:r>
            <w:r>
              <w:rPr>
                <w:sz w:val="22"/>
                <w:szCs w:val="22"/>
              </w:rPr>
              <w:t xml:space="preserve"> ore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ez. Igi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 novembre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iscussione tesi:</w:t>
            </w:r>
            <w:r>
              <w:rPr>
                <w:sz w:val="22"/>
                <w:szCs w:val="22"/>
              </w:rPr>
              <w:t xml:space="preserve"> ore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da destina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e date relative alla discussione delle tesi sono indicative e soggette ad eventuali variazion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0" w:hanging="0"/>
      <w:outlineLvl w:val="2"/>
    </w:pPr>
    <w:rPr>
      <w:rFonts w:ascii="Arial Narrow" w:hAnsi="Arial Narrow" w:cs="Arial Narrow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cdc</dc:creator>
  <dc:description/>
  <cp:keywords/>
  <dc:language>en-US</dc:language>
  <cp:lastModifiedBy>utente</cp:lastModifiedBy>
  <cp:lastPrinted>2018-09-13T08:08:00Z</cp:lastPrinted>
  <dcterms:modified xsi:type="dcterms:W3CDTF">2018-09-18T06:19:00Z</dcterms:modified>
  <cp:revision>45</cp:revision>
  <dc:subject/>
  <dc:title> </dc:title>
</cp:coreProperties>
</file>